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публичных консультаций по проекту постановления администрации города Твери «Об утверждении Порядка организации и проведения открытого аукци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уступки прав требов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платежам в бюджет города Твери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зработчик проекта муниципального нормативного правового ак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унова Надежда Геннадьевна, главный специалист юридического отдела департамента управления имуществом и земельными ресурсами администрации города Твери, телефон: 8 (4822) 34-71-4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жалуйста, заполните и направьте данную форму в срок с 14 июня 2018 года по 18 июня 2018 года (включительно) по электронной почте на адрес: </w:t>
      </w:r>
      <w:hyperlink r:id="rId2"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kumi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kern w:val="2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, либо по адресу: 170100, г. Тверь, улица Новоторжская, дом 1, </w:t>
      </w:r>
      <w:r>
        <w:rPr>
          <w:sz w:val="28"/>
          <w:szCs w:val="28"/>
        </w:rPr>
        <w:t>департамент управления имуществом и земельными ресурсами администрации города Твер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актная информация</w:t>
      </w:r>
    </w:p>
    <w:p>
      <w:pPr>
        <w:pStyle w:val="Normal"/>
        <w:ind w:firstLine="709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 Вашему желанию укажите: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Наименование органа/организации 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Сфера деятельности органа/организации 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Ф.И.О. контактного лица 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Номер контактного телефона 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ете ли Вы обоснованным принятие проекта постановления администрации города Твери «Об утверждении Порядка организации и проведения открытого аукциона на право заключения договоров уступки прав требования по платежам в бюджет города Твери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Является ли выбранный вариант решения проблемы оптимальным (в том числе с точки зрения выгод и издержек для общества в целом)? Существуют ли альтернативные способы достижения целей предлагаемого правового регулирования? Если да, выделите те из них, которые, по Вашему мнению, являются менее затратными и/или более эффектив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держит ли проект муниципального нормативного правового акта нормы, невыполнимые на практике? Приведите примеры так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читаете ли Вы нормы проекта муниципального правового акта понятными, корректными и не вызывающими неоднозначное толкование? Существует ли необходимость разъяснения отдельных норм разработчик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ите риски неблагоприятных последствий применения предлагаемого правового регулирования. Какими данными можно будет подтвердить проявление таких последстви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ведет ли предлагаемое правовое регулирование к росту издержек субъектов предпринимательской деятельности (временных/материальных)? Если да, то предложите способы их снижения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П.В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erkumi@adm.tv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3:00Z</dcterms:created>
  <dc:creator>unknown</dc:creator>
  <dc:description/>
  <cp:keywords/>
  <dc:language>en-US</dc:language>
  <cp:lastModifiedBy>norbelPC</cp:lastModifiedBy>
  <cp:lastPrinted>2018-06-09T11:13:00Z</cp:lastPrinted>
  <dcterms:modified xsi:type="dcterms:W3CDTF">2018-06-09T07:13:00Z</dcterms:modified>
  <cp:revision>13</cp:revision>
  <dc:subject/>
  <dc:title>РОССИЙСКАЯ ФЕДЕРАЦИЯ</dc:title>
</cp:coreProperties>
</file>